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</w:r>
      <w:r>
        <w:rPr>
          <w:szCs w:val="24"/>
        </w:rPr>
        <w:tab/>
      </w:r>
      <w:r>
        <w:rPr>
          <w:b/>
          <w:szCs w:val="24"/>
        </w:rPr>
        <w:t>Minutes of Design Review Board Meeting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hanging="2160"/>
        <w:rPr>
          <w:szCs w:val="24"/>
        </w:rPr>
      </w:pPr>
      <w:r>
        <w:rPr>
          <w:szCs w:val="24"/>
        </w:rPr>
        <w:t>Association:</w:t>
        <w:tab/>
        <w:tab/>
        <w:t>San Juan Ranch Owners’ Association Inc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szCs w:val="24"/>
        </w:rPr>
        <w:t>Date/Time:</w:t>
        <w:tab/>
        <w:tab/>
        <w:t>August, 2006, 10:00 a.m. Mountain Tim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Location:</w:t>
        <w:tab/>
        <w:tab/>
        <w:t>Full Circle HOA Management via Conference Call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>560 Mountain Village Blvd. Suite 102B, Granita Building</w:t>
      </w:r>
    </w:p>
    <w:p>
      <w:pPr>
        <w:pStyle w:val="Normal"/>
        <w:widowControl w:val="false"/>
        <w:rPr/>
      </w:pPr>
      <w:r>
        <w:rPr>
          <w:szCs w:val="24"/>
        </w:rPr>
        <w:tab/>
        <w:tab/>
        <w:tab/>
        <w:t>Mountain Village, Colorado 8143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pplicant:</w:t>
        <w:tab/>
        <w:tab/>
        <w:t xml:space="preserve">Curtis </w:t>
      </w:r>
    </w:p>
    <w:p>
      <w:pPr>
        <w:pStyle w:val="Normal"/>
        <w:widowControl w:val="false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hanging="2160"/>
        <w:rPr>
          <w:szCs w:val="24"/>
        </w:rPr>
      </w:pPr>
      <w:r>
        <w:rPr>
          <w:szCs w:val="24"/>
        </w:rPr>
        <w:t>Type:</w:t>
        <w:tab/>
        <w:tab/>
        <w:tab/>
        <w:t>Small Project, Curtis, Preliminary DRB Hearing</w:t>
      </w:r>
    </w:p>
    <w:p>
      <w:pPr>
        <w:pStyle w:val="Normal"/>
        <w:widowControl w:val="false"/>
        <w:ind w:left="2160" w:hanging="216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Owners Present:</w:t>
        <w:tab/>
        <w:t>Virginia Mott- DRB member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>John Merz- DRB member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>Ellis Bynum- DRB member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 xml:space="preserve">Susan Curtis- applicant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hanging="2160"/>
        <w:rPr>
          <w:szCs w:val="24"/>
        </w:rPr>
      </w:pPr>
      <w:r>
        <w:rPr>
          <w:szCs w:val="24"/>
        </w:rPr>
        <w:t>Others Present:</w:t>
        <w:tab/>
        <w:t>Stephanie Warner, Full Circle HOA Management</w:t>
        <w:tab/>
      </w:r>
    </w:p>
    <w:p>
      <w:pPr>
        <w:pStyle w:val="Normal"/>
        <w:widowControl w:val="false"/>
        <w:ind w:left="2160" w:hanging="216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ind w:left="2160" w:hanging="2160"/>
        <w:rPr>
          <w:szCs w:val="24"/>
        </w:rPr>
      </w:pPr>
      <w:r>
        <w:rPr>
          <w:szCs w:val="24"/>
        </w:rPr>
        <w:t>Quorum:</w:t>
        <w:tab/>
        <w:tab/>
        <w:t>Ye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Meeting called to order by Virginia Mott, DRB President at approximately 10:00 a.m. MS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urtis application discusse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usan Curtis joined the conference call at approximately 10:10 a.m. MS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  <w:u w:val="single"/>
        </w:rPr>
        <w:t xml:space="preserve">Motion by Virginia Mott, seconded by John Merz </w:t>
      </w:r>
      <w:r>
        <w:rPr>
          <w:szCs w:val="24"/>
        </w:rPr>
        <w:t xml:space="preserve"> to approval the application based on the following: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The project uses run off and spring water, not supplemental ground water.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The project and plans are within the guidelines of the current allocated water rights.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The landscaping will be comprised of indigenous plant life.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Plan was advised by a qualified water rights attorney and/or a water engineer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heeps on the ranch discusse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Meeting adjourned at 11:07 a.m. MS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FOREGOING MINUTES WERE APPROVED BY THE DESIGN REVIEW BOARD AT ITS MEETING HELD ___________________________________, 2006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ed:</w:t>
        <w:tab/>
        <w:tab/>
        <w:tab/>
        <w:t>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>Stephanie Warner, Manager</w:t>
      </w:r>
    </w:p>
    <w:p>
      <w:pPr>
        <w:pStyle w:val="Normal"/>
        <w:widowControl w:val="fals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06:00Z</dcterms:created>
  <dc:creator>Diane Wolfson</dc:creator>
  <dc:description/>
  <cp:keywords/>
  <dc:language>en-US</dc:language>
  <cp:lastModifiedBy> </cp:lastModifiedBy>
  <cp:lastPrinted>2006-08-25T10:24:00Z</cp:lastPrinted>
  <dcterms:modified xsi:type="dcterms:W3CDTF">2006-08-25T16:24:00Z</dcterms:modified>
  <cp:revision>7</cp:revision>
  <dc:subject/>
  <dc:title/>
</cp:coreProperties>
</file>